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204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линского городского округа</w:t>
      </w:r>
    </w:p>
    <w:p>
      <w:pPr>
        <w:pStyle w:val="Normal"/>
        <w:tabs>
          <w:tab w:val="clear" w:pos="708"/>
          <w:tab w:val="left" w:pos="6495" w:leader="none"/>
        </w:tabs>
        <w:ind w:left="9204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_______________ А.П. Богатырев </w:t>
      </w:r>
    </w:p>
    <w:p>
      <w:pPr>
        <w:pStyle w:val="Normal"/>
        <w:tabs>
          <w:tab w:val="clear" w:pos="708"/>
          <w:tab w:val="left" w:pos="6495" w:leader="none"/>
        </w:tabs>
        <w:ind w:left="9912" w:hanging="0"/>
        <w:rPr/>
      </w:pPr>
      <w:r>
        <w:rPr>
          <w:rFonts w:cs="Liberation Serif" w:ascii="Liberation Serif" w:hAnsi="Liberation Serif"/>
        </w:rPr>
        <w:t>«26» января  2024 г.</w:t>
      </w:r>
    </w:p>
    <w:p>
      <w:pPr>
        <w:pStyle w:val="Normal"/>
        <w:tabs>
          <w:tab w:val="clear" w:pos="708"/>
          <w:tab w:val="left" w:pos="649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 Л А Н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rFonts w:cs="Liberation Serif" w:ascii="Liberation Serif" w:hAnsi="Liberation Serif"/>
          <w:color w:val="0000FF"/>
        </w:rPr>
        <w:t xml:space="preserve">основных мероприятий и событий планируемых к проведению в Администрации Шалинского городского округ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FF"/>
        </w:rPr>
        <w:t xml:space="preserve">и на территории Шалинского городского округа на </w:t>
      </w:r>
      <w:r>
        <w:rPr>
          <w:rFonts w:cs="Liberation Serif" w:ascii="Liberation Serif" w:hAnsi="Liberation Serif"/>
          <w:b/>
          <w:color w:val="0000FF"/>
        </w:rPr>
        <w:t>ФЕВРАЛЬ</w:t>
      </w:r>
      <w:r>
        <w:rPr>
          <w:rFonts w:cs="Liberation Serif" w:ascii="Liberation Serif" w:hAnsi="Liberation Serif"/>
          <w:b/>
          <w:bCs/>
          <w:color w:val="0000FF"/>
        </w:rPr>
        <w:t xml:space="preserve">  </w:t>
      </w:r>
      <w:r>
        <w:rPr>
          <w:rFonts w:cs="Liberation Serif" w:ascii="Liberation Serif" w:hAnsi="Liberation Serif"/>
          <w:color w:val="0000FF"/>
        </w:rPr>
        <w:t>2024 год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2"/>
        <w:gridCol w:w="8858"/>
        <w:gridCol w:w="2504"/>
      </w:tblGrid>
      <w:tr>
        <w:trPr>
          <w:trHeight w:val="4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ремя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Мероприят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ветственный 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я муниципальных служащих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нова Т.Б.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да лыжного спорта в рамках Всероссийской  массовой лыжной гонки «Лыжня России - 2024» в общеобразовательных организациях и населенных пунктах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/>
              <w:t>Главы сельских и поселковых администраций, директора общеобразовательных организаций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</w:t>
            </w:r>
            <w:r>
              <w:rPr>
                <w:rFonts w:cs="Liberation Serif" w:ascii="Liberation Serif" w:hAnsi="Liberation Serif"/>
                <w:b/>
              </w:rPr>
              <w:t>ДЕНЬ ВОИНСКОЙ СЛАВЫ РОСС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>(Сталинградская битв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дминистрации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ознавательная программа «Афганский излом», с.Сыл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Межмуниципальный Турнир по шахматам, среди учащихся общеобразовательных организаций, команд населенных пунктов Шалинского городского округа на призы ООО «Энергошал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нсовая коми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5,12,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ративное совещание с руководителями муниципальных учреждений, функциональных (отраслевых) органов Шалинского ГО, государственных органов, областных бюджет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10.00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ая комиссия по профилактике социально значимых заболеваний и санитарно-эпидемиологическому благополучию в Шалинском городском округ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навательная программа к 35- летию вывода войск из Афганистана, с.Сыл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18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1</w:t>
            </w:r>
            <w:r>
              <w:rPr>
                <w:rFonts w:cs="Liberation Serif" w:ascii="Liberation Serif" w:hAnsi="Liberation Serif"/>
                <w:bCs/>
              </w:rPr>
              <w:t>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развитию сельских территорий, опорных населенных пунктов и прилегающих населенных пунк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о развлекательная программа «День зимних видов спорта для участников клубов старшего поколения, пгт.Ш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4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0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массовая лыжная гонка «Лыжня России - 2024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настольному теннису среди мужских команд посвященный Дню защитника Оте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ционный штаб местной общественной организации Народная дружина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FF000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е собрание опекун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по гиревому спорту, посвященные Дню вывода войск из Афганиста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Управления образованием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МКУ ШГО ЦОДС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а Т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йхудинова А.Н.</w:t>
            </w:r>
          </w:p>
        </w:tc>
      </w:tr>
      <w:tr>
        <w:trPr>
          <w:trHeight w:val="4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-12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ное выступление ВПК «Шторм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 посвященный 35- летию Дню памяти воинов-интернационалистов,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ямая линия с гражданами по вопросам антикоррупционного просвещения, отнесенным к сфере деятельности Администрации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ивоэпизоотическая комисс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патриотический фестиваль «О Родине, о доблести, о славе», пгт.Шал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культурно-спортивный праздник: «Зимние забавы» для дошкольных образовательных организац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имнее Первенство Спортивной школы по легкоатлетическому многоборью среди легкоатлетов, посвященного «Дню защитника Отечества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  <w:tr>
        <w:trPr>
          <w:trHeight w:val="4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соревнований «шахматы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енство СШ по хоккею с шайбой, посвящённое «Дню защитника Отечеств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униципальный этап соревнований «Шахматы» в рамках Всероссийского спортивного фестиваля Российское движение детей и молодежи «Движение первых»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волейболу среди мужских команд, посвящённый «Дню защитника Отечест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лова Ю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рнир по баскетболу среди мужских команд</w:t>
            </w:r>
            <w:r>
              <w:rPr>
                <w:rFonts w:cs="Liberation Serif" w:ascii="Liberation Serif" w:hAnsi="Liberation Serif"/>
                <w:bCs/>
              </w:rPr>
              <w:t xml:space="preserve"> Шалин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освящённый «Дню защитника Отечест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3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ый прием в юнармейское движение Шамарская 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омарева Н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ова И.М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участковыми избирательными комисс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атырева С.Ю.</w:t>
            </w:r>
          </w:p>
        </w:tc>
      </w:tr>
      <w:tr>
        <w:trPr>
          <w:trHeight w:val="4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ая комиссия по вопросам укрепления финансовой самостоятельности местного бюджета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снижению неформальной занятости, легализации заработной платы, повышению собираемости страховых взносов во внебюджетные фон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b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b/>
              </w:rPr>
              <w:t>ДЕНЬ   ЗАЩИТНИКА   ОТЕЧ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й концерт «С Днем защитника Отечества!», пгт.Ш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пова О.А.</w:t>
            </w:r>
          </w:p>
        </w:tc>
      </w:tr>
      <w:tr>
        <w:trPr>
          <w:trHeight w:val="2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емпионат Шалинского городского округа по лыжным гонкам среди обучающихся общеобразовательных организаций и взрослого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Шахматы, шашки в рамках XII спартакиады «Здоровый образ жизни - залог долголетия» среди людей пенсионного возра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сширенное оперативное – совещание при  Главе Шалинского           городского округа с руководителями предприятий, организаций, учреждений      Шалинского городского округа,  структурными подразделениями администрации                               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с участковыми избирательными комисс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гатырева С.Ю.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безопасности дорожного дви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мырин В.С.</w:t>
            </w:r>
          </w:p>
        </w:tc>
      </w:tr>
      <w:tr>
        <w:trPr>
          <w:trHeight w:val="4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FF000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Шалинского городского окр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ногов А.В.</w:t>
            </w:r>
          </w:p>
        </w:tc>
      </w:tr>
      <w:tr>
        <w:trPr>
          <w:trHeight w:val="8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Личный прием граждан главы (заместителей главы) администрации Шалинского городского округа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езд в д. Павлы, д. Низ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Коптелы, д. Симонята, д. Крю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т руководител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знаком отличия Свердловской области «Совет да любов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многодетных матерей знаком отличия Свердловской области «Материнская доблесть»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ация оздоровительного отдыха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д. Вогулка, д. Кремле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Саби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 в п.Ун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ая комисс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ведомственные комплексные рейд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координации деятельности органов, структурных подразделений и специалистов администрации Шалинского городского округа при исполнении муниципальных контра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трехсторонняя комиссия по регулированию социально-трудовых отношений в Шалинском  городском округ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б по профилактике распространения коронавирусной инфекции по организации и выполнению мероприятий по предупреждению распространения заболевания среди населения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глав сельских, поселковых администраций администрации Шалинского городского округа (по мере необходимост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урнир по хоккею с шайбой, посвященный годовщине вывода советских войск из Афганиста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турнир «Школьная лига по баскетболу 3 х 3 им. К. Писклов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рылов А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Щукин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,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Г.С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т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марина И.Н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динов А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онов В.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йцев А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 К.Л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сонова Т.Б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шенин В.П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ков С.С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95" w:leader="none"/>
      </w:tabs>
      <w:ind w:left="9204" w:firstLine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95" w:leader="none"/>
      </w:tabs>
      <w:jc w:val="center"/>
      <w:outlineLvl w:val="5"/>
    </w:pPr>
    <w:rPr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8:00Z</dcterms:created>
  <dc:creator>Наташа</dc:creator>
  <dc:description/>
  <dc:language>en-US</dc:language>
  <cp:lastModifiedBy>1</cp:lastModifiedBy>
  <cp:lastPrinted>2023-06-27T13:55:00Z</cp:lastPrinted>
  <dcterms:modified xsi:type="dcterms:W3CDTF">2024-01-26T11:08:00Z</dcterms:modified>
  <cp:revision>2</cp:revision>
  <dc:subject/>
  <dc:title>УТВЕРЖДАЮ</dc:title>
</cp:coreProperties>
</file>